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ten by saint2004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ly on Crossr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Jimmy and Sister Grace managed to escape from the basemen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warned them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ott came out to his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loe and Danny went out for a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Ethan moved Honey and Nicky from his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y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 Wad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(Wait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Vac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y Ma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Wanda 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Monday morning at Crossroads Hotel. The Staff were r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as Breakfast was about to be served. Several guests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lift and headed over into the reception. A Waitress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help the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for four?" The waitres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 no we're not eating in" A female guest replied. The wai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 with great surprise as the four guests walke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 Virginia had been watching the whole affair and c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they going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 but Vince won't be happy" The waitress re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re guests walked out of the lifts and walk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would you like your table sir?" The waitres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its okay we're not eating in" The male guest replied.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uests walked out of the hotel as Virginia and the Wai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re are they going?" Virginia said as she watched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close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es she want? To have another stab and destroying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?" Ryan sarcasticall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and Jimmy were talking in Ryan'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not fair Ryan he was blackmailing her. She's de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Honey and Nick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bably doesn't want to find them incase they spill her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yan" Jimmy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 little brother you do what's best. Just take care ok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where are you g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me business conference with dad in Birmingham. We'll b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tonight," Ryan said as he collected a briefcase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 "Whatever you do Jimmy take c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t the Cat in the Moon the pub was full of customers. Dav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serving Tea and Coffee while Helen was taking orders. Oona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from behind the bar with a plate of food and presente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ustomers at a table. Helen turned to D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gel and Vince will do their nut when they find out" H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that is what Oona wants" Dave replied. Oona cam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at this then. We'll be rolling in it by the end of the we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t Crossroads the kitchen was very quiet. Vince was pac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s the kitchen hands just stoo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ly some guests are eating in!" Vinc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Jill said that they have all walked out" Lola re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e walked into the kitchens smiling but soon stopped when she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going on?" Kat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what I'd like to know" Vince said. "No guests hav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s. All of them have walked out and gone somewhere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 looked around at the various kitchen hands as they looked b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can't you start lun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t eight thirty?" Vince sarcastically replied. "And who say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yone here to have lunch. Its like a ghost town out t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and Patty walked out into the reception and were struck by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it was. Angel walked over to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ginia where is every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they have all left. They have all gone somewhere el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" Virginia replied. Kate walked over to speak with An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s someone else is under cutting us," Kat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see that. But who?" Angel snapp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nothing we can do Angel but have breakfast. Give tha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chef something to do" Patty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y well but I hope its not like this at lunch" Angel repl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lked over to the Restaurant. Rocky came out of the off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Chloe and Virginia a cup of tea. Patty's face lit up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 Rocky" Patty sai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hello Mrs. Maynard" Rock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please call me Patty. Tell me Rocky, do you have any fre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?" Patty suggestivel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well 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good. You wouldn't mind showing me around Kings Oak? It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since I was last here" Patt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not" Rocky politel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good" Patty smiled and walked over to join Angel. Virgini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 sm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heek of that woman" Was Virginia's on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l, the waitress walked into the Kitchen only to meet a sarc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's this I see before me? God save us its a waitress!" 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acidic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two customers" Jill replied unimpressed by Vince's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!" Vince said taking an interest. "Who's that th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Married" couple from 230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rs. Maynard and Mrs. Sam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 pulled a face and then turned around to face the kit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. "Right then lets get to work. Lola fry the eggs. You lo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turned around and walked out as the kitchen broke in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pulled up outside Sister Grace's cottage and knock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Sister Grace opened it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Jimmy thank god you ar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ning" Jimm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come in" Sister Grace led Jimmy into the living room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at down. "Have you had any luck finding Honey and Nick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Grac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yet. Ethan's completely disappe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you sure we shouldn't tell Max." Sister Grace replied.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very worried and it was clear she hadn't been sleep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d will just make things worse. He'll be like a bull in a c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. He's bound to scare Ethan off. Was there anywhere you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him that he may have taken them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Grace thought and then shook her head. "We alway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at his mansion or somewhere open. Do you think he's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ouldn't have gone far" Jimm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 I want to help you find him. Perhaps he has taken her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r some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thought for a moment and then got up. "Ther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p at his Man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come with you" Sister Grace said as she g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walked out of the lifts and was greeted by K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" Kate said as she hugged Jona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rning." Jonathan said. He then looked around the rece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it wasn't a busy as usual. "Where has everyone gon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don't know. You're not running off to have breakfast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re you?" Kate jokingl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I'll stay here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r. Price" Virginia called out from Reception. "Kelly Stanto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for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thank you" Jonathan replied as he walked over. Kate was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im when Angel came storming over from the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ate!" Angel screamed. "That woman has pushed me too far," An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wo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ona Stocks. She has stolen all our customers" Angel stated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owed Kate a flyer advertising the pub. "If that woman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ght then she can have one" Angel declared as she storme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o and Joe were walking along the corridors of the staff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n't you be at work?" J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point. All the guests have disappe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so you thought you'd come a see me," Joe said. They both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got any plans for your day off?" Cleo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I'm going to the Police Station to see if they have any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en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come with you then" Cleo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id Kelly want?" Kate asked as she finally managed to catch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ona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a small problem that I have to deal with" Jon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I have to go to London for a few d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 looked disappointed. "Oh okay" S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we I get back perhaps we should start looking for a flat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keep tooing and throwing between your place and my roo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erious?" Kat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 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stormed into the Cat in the Moon and straight up to Oona. O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wo plates full of an English fry up in 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you wanted a fight you've got one" Angel declared. "Crossr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serving free breakfasts" She announced "For the next hal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customers got up and started to walk out. Angel smi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you think you've won" Oona said. "Because I'm onl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looked at the food and laughed. "Yes I can see that" An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icked up one of the plates and shoved the contents in Oon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before leaving. Several customers and Helen gas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care" Kate said as Jonathan was preparing to leave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lways do. I'll try to get back a soon as possibly" Jonathan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kissed Kate on the cheek. Jonathan walked out of the ro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e was about to follow when the phone rang. She went 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ate Russell" Kate said expecting a reply. Instead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. Kate put down the phone and then picked it up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d 1471. She listened to the female voice as she rea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t the pho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ly" Kate said as she sighed and then got up and lef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o stood outside Kings Oak Police Station waiting for Jo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was windy and her hair was blowing in the wind. Joe le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nd walked over to Cl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any news" Cleo asked, rather ex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have had no reports of anyone missing with Jenny's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understand. I thought your mother had re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." Joe said as he walked over to his b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via Roberts was sitting in her living room when the phone r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ot up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via Robe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lvia how nice to speak with you again" Ethan said. Sylvi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unhappy to be speaking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important Eth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t is. I want you to come around l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aches House." Etha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discuss the downfall of Max Sams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pulled up outside Sylvia's and got of his bike and walk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oor and knocked. Sylvia was quick to answer bu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find Joe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n't report Jenny's disappearance. Why?" Joe asked blu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ought I had a lead," Sylvia said, lying. "But he mad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o not go to the Pol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 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turned out to be fake" Sylvia replied. "Look Joe I would l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nd talk but I've got a doctors appoint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and Belle were doing the guest rooms and talking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worried about Lola" Phil said as she dusted the desk. "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he ain't telling 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she has a boyfriend" Belle jokingl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h it's something more serious than that. I was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um up. Ask her to come over and talk with Lo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that wise?" Belle replied. "Mrs. Samson will go mad if she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anda is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s too busy with Oona. I think it might help Lola if mum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ited 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" Belle said. "But make it clear it's only for a few days. 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for over a week last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and Sister Grace were looking through some papers at Eth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nd anything?" Sister Grac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just documents about this 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Grace moved from the desk to the filling cabinet and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draws to look through. She pulled out a folder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well Leisure and looke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?" Jimm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formation about Cromwell Leisure" The Sister replied. "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roperties the company ow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around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wo" Sister Grace said. "They own a health farm the other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Oak and the Beaches cott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that?" Jimm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s by the river" Sister Grace said as she put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"That's our only led Jimmy. They must be t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y, Sylvia and Max were sitting in the living room at the B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is about?" Patt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nging down Max Samson." Ethan menacingl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why am I here?" Patty remarked. "If you think I'm go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s dirty and risking loosing Angel then you can forget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I have to do Patty is to phone dear old Angel and tell h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wouldn't believe you" Patty smiled. "Now if that's all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tter things to 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 Ethan I don't want to be here any more than she does.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don't want to be involved in murder" Sylvia com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smacked his hand down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two cows will do what I say. Otherwise Angel and Joe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 about you 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via and Patty looked very uncomfortable as they sat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E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your plan" Patty said, forcing her self to be ci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loe was behind the reception desk in the busy lobby. Guest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rriving back from the Cat in the Moon and some new guest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d. Chloe wasn't busy but was instead looking bored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 lit up as she saw Danny walk across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nny" She shouted. Danny turned and saw Chloe calling him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his eyes but walked over to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"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. What are you doing tonight?" Chlo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 last night was a one off yeah," Danny said. "It can't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loe's mouth dropped open, as she looked devastated. "Yeah s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y smiled as he walked on, back to his original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loe watched him go. "He was rubbish anyway" She commen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reath. Patty walked back into the lobby and over to Rock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ry I'm late Rocky. I got held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that's ok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here are you taking me?" Patt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we could take a walk down by the river, near the cott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unds great" Patty said as she and Rocky headed out of re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 walked over to Chl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those two off to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know but whether it is Virginia won't be please. And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ill have to hear about it?" Chloe said. Sure enough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rushing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s that woman gone off with my Rocky?" Virginia said in a t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" Chlo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I never. What do you think of it Bet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y looked stunned as Virginia asked her. "Er well..." B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ean that woman coming in here and stealing other women's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she think she is?" Virginia said butting in on B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bosses mother so get over it" Chloe snapped at Virginia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f to the staff room c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y and Jake was up her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are you going back?" Tracey asked as she passed Jake a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r this w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?" Tracey was angry at Jake's statement. "Our son has jus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gay and you're going back to America this wee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believed him?" Jake replied, rather shocked at Tracey. "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cry for attention Tracey. Attention you haven't been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ke! How dare you walk back in here and start criticiz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ere you when he needed you? In New York with that tart.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ay Jak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not gay!" Jake shouted back. "He is trying to get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y. Thank god he choose the sexuality thing and not drin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y slapped Jake around the face before walking over to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 back to New York Jake, you're no use here. If you ca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who your son is then go back to Americ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e laughed and got up and walked out of the room. Tracey sl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shut and started to cry as she picked up a picture of 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and Scott outside the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and Sister Grace pulled up outside Beaches Cot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he has them in there?" Sister Grac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bably." Jimmy replied. They both walked up to the door a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pened. They walked inside and into the living room.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ly see in the poor light. The door into the living room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m and the lights came on. Ethan stepped forward carr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c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was in her sister's room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 Mum it's about Lola. I'm worried about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yfriend trouble is it?" Wanda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sure. I think it's best if you came over for a few d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that bad that you have to call your mother in" Wanda j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 please this is ser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kay love. I'll come over it that's what you want," Wanda sai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ng up. Phil put the pho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real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id Oona say?" Kate asked sitting at her desk, as Angel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she's only just starting" Angel said mock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n't you going to take is seriously?" Kate asked,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Oona's crus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 Angel said laughing. "Oona Stocks is about successfu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as you were running this pla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e resisted Angel's attack on her and instead continued to wor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sat down on the sofa and read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they?" Jimmy said. "Let them go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in no position to tell me what to do Jimmy. In fac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position at all. You should have listen to my advice and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let you do god knows what to Nicola and Honey" Sister G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e couldn't do t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you couldn't do Sister Grace is kill Max!" E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ted. "What you couldn't do Jimmy is bring down Max. He destr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 and he still continues to get away with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father killed your mother" Jimm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did not!" Ethan shouted back. "Max lied. Everyone lies Jim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ed, she lied, Honey lied. Everyone has lied and let me dow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an said. "But now things are going to change. Now Max Sams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pain I felt when both my parents d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 you mean?" Sister Grace said, frightened of what Etha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ean Max is about to loose and son and Angel is about to l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" Ethan raised the gun and fired. Jimmy cried and fe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as a bullet hit his shoulder. Ethan fired again and S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 fell to the floor as a bullet hit her 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6###7###w###x###"###"###�###�###�###�###</w:t>
        <w:tab/>
        <w:t>##</w:t>
        <w:tab/>
        <w:tab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</w:t>
        <w:tab/>
        <w:t>###</w:t>
        <w:tab/>
        <w:t>###</w:t>
        <w:tab/>
        <w:t>##'</w:t>
        <w:tab/>
        <w:t>##(</w:t>
        <w:tab/>
        <w:t>##4</w:t>
        <w:tab/>
        <w:t>##5</w:t>
        <w:tab/>
        <w:t>##@</w:t>
        <w:tab/>
        <w:t>##A</w:t>
        <w:tab/>
        <w:t>##O</w:t>
        <w:tab/>
        <w:t>##P</w:t>
        <w:tab/>
        <w:t>##[</w:t>
        <w:tab/>
        <w:t>##\</w:t>
        <w:tab/>
        <w:t>##a</w:t>
        <w:tab/>
        <w:t>##b</w:t>
        <w:tab/>
        <w:t>##n</w:t>
        <w:tab/>
        <w:t>##o</w:t>
        <w:tab/>
        <w:t>##{</w:t>
        <w:tab/>
        <w:t>##|</w:t>
        <w:tab/>
        <w:t>##�</w:t>
        <w:tab/>
        <w:t>##�</w:t>
        <w:tab/>
        <w:t>##"</w:t>
        <w:tab/>
        <w:t>##"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(</w:t>
      </w:r>
    </w:p>
    <w:p>
      <w:pPr>
        <w:pStyle w:val="PreformattedText"/>
        <w:bidi w:val="0"/>
        <w:spacing w:before="0" w:after="0"/>
        <w:jc w:val="left"/>
        <w:rPr/>
      </w:pPr>
      <w:r>
        <w:rPr/>
        <w:t>##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#$#h##�##h##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*B�#X############�M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M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0</w:t>
        <w:t>##1</w:t>
        <w:t>##u</w:t>
        <w:t>##v</w:t>
        <w:t>##�</w:t>
        <w:t>##�</w:t>
        <w:t>##�</w:t>
        <w:t>##�</w:t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^</w:t>
      </w:r>
    </w:p>
    <w:p>
      <w:pPr>
        <w:pStyle w:val="PreformattedText"/>
        <w:bidi w:val="0"/>
        <w:spacing w:before="0" w:after="0"/>
        <w:jc w:val="left"/>
        <w:rPr/>
      </w:pPr>
      <w:r>
        <w:rPr/>
        <w:t>##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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I###J###R###S###f###g###�###�###�###�###########B###C###j###l###�###�###�###�###8###9###i###j###�###�###�###�###�###�###�###�###&gt;###@###�###�###�###�###�###�###%###&amp;###0###1###u###v###�###�###�###�###�###�###'###(###m###n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#$#h##�##h##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[�###########[###\###�###�###�###�###�###�###+###,###c###d###'###"###�###�###########G###H###�###�###�###�###�###�###########*###+###n###o###�###'###�###�###�###�###</w:t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5###6###y###z###�###�###�###�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t>###P###Q###h###i###�###�###�###�###########&amp;###'###f###g###�###�###�###�###�###�###&lt;###=###e###f###�###�### ###�###�###�###$###%###8###9###b###c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#$#h##�##h##�#0J##CJ##OJ##QJ##^J##aJ##[�###�###�###�###�###�###5-##6-##z-##{-##�-##�-##�-##�-##)##*##5##6##`##a##�##�##�##�##�##�### ### ##J ##K ##V ##X ##' ##' ##� ##� ###!###!##I!##J!##�!##�!##�!##�!##�!##�!###"###"##)"##*"##o"##p"##�"##�"##�"##�"##�"##�"##########E###F###�###�###�###�###�###�### $##!$##G$##H$##|$##}$##�$##�$##�$##�$##@%##A%##K%##L%##s%##u%##�%##�%##�%##�%###&amp;##</w:t>
        <w:t>&amp;##7&amp;##8&amp;##�������������������������������������������������������������������������������������������#$#h##�##h##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[8&amp;##h&amp;##i&amp;##�&amp;##�&amp;##�&amp;##�&amp;##�&amp;##�&amp;###'###'###'##%'##j'##k'##�'##�'##�'##�'##+(##,(##1(##2(##t(##u(##z(##{(##�(##�(##�(##�(###)##</w:t>
        <w:t>)##J)##K)##�)##�)##�)##�)##</w:t>
        <w:t>*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R*##S*##"*##"*##�*##�*##�*##�*##)+##*+##o+##p+##�+##�+##�+##�+###,###,##X,##Y,##y,##z,##�,##�,##�,##�,###-##--##R-##T-##�-##�-##�-##�-##�-##�-###.###.##,.##-.##G.##H.##z.##{.##�.##�.##�.##�.##�.##�.##�.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#$#h##�##h##�#0J##CJ##OJ##QJ##^J##aJ##[�.##�.##�.##�.##//##0/##l/##m/##�/##�/##�/##�/##�/##�/###0###0##90##:0##D0##E0##�0##�0##�0##�0###1###1###1##</w:t>
        <w:t>1##K1##L1##k1##l1##�1##�1##�1##�1###2##-2##c2##d2##v2##w2##�2##�2##�2##�2###3###3##23##43##w3##x3##�3##�3##�3##�3##�3##�3###4###4##M4##N4##u4##v4##'4##'4##�4##�4##�4##�4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###5##R5##S5##u5##v5##'5##'5##�5##�5###6###6##J6##K6##S6##T6##v6##w6##�6##�6##�6##�6##�������������������������������������������������������������������������������������������#$#h##�##h##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[�6##27##37##w7##x7##�7##�7##�7##�7##�7##�7##"8###8##d8##e8##�8##�8##�8##�8##�8##�8##+9##,9##&lt;9##=9##z9##|9##�9##�9###:###:##G:##H:##:##�:##�:##�:##�:##�:##�:##�:##,;##-;##p;##q;##w;##x;##�;##�;##�;##�;###&lt;##</w:t>
        <w:tab/>
        <w:t>&lt;##K&lt;##L&lt;##�&lt;##�&lt;##�&lt;##�&lt;##�&lt;##�&lt;##�&lt;##�&lt;##�&lt;##�&lt;##==##&gt;=##�=##�=##�=##�=##�=##�=##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#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#M&gt;##N&gt;##`&gt;##a&gt;##�&gt;##�&gt;##�&gt;##�&gt;##�&gt;##�&gt;##�&gt;##�&gt;##5?##6?##E?##F?##�?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#$#h##�##h##�#0J##CJ##OJ##QJ##^J##aJ##[�?##�?##�?##�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##0@##2@##[@##\@## @##�@##�@##�@##�@##�@##0A##1A##sA##tA##�A##�A##�A##�A##�A##�A##CB##DB##QB##RB##"B##�B##�B##�B###C###C##,C##-C##nC##oC##�C## C##�C##�C##(D##)D##JD##LD##�D##�D##�D##�D###E###E##HE##IE##�E##�E##�E##�E##�E##�E##�E##�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###F##AF##BF##kF##lF##�F##�F##�F##�F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##NG##OG##tG##uG##�G##�G##�G##�G##�G##�G###H###H##NH##OH##nH##oH##�������������������������������������������������������������������������������������������#$#h##�##h##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[oH##�H##�H##�H##�H## I##!I##OI##QI##�I##�I##�I##�I###J###J###J###J##[J##\J##wJ##xJ##�J##�J##�J##�J##+K##,K##[K##\K##�K##�K##�K##�K##)L##*L##YL##ZL##�L##�L##�L##�L##�L##�L##-M##.M##oM##pM##�M##�M##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*B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#$#h##�##h##�#0J##CJ##OJ##QJ##^J##aJ##0,#1�h#��. ��A!�#</w:t>
        <w:t>"�#</w:t>
        <w:t>#� #$� #%�###��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