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ten by saint2004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viously on Crossroads"</w:t>
        <w:br/>
        <w:t xml:space="preserve">-Rio confronted Scott over his attitude towards her and gave him an </w:t>
        <w:br/>
        <w:t>ultimatum</w:t>
        <w:br/>
        <w:t>-Joe failed to get in touch with his mother</w:t>
        <w:br/>
        <w:t>-Jimmy kissed Honey in the reception in front of an angry Max.</w:t>
        <w:br/>
        <w:br/>
        <w:t>Credits</w:t>
        <w:br/>
        <w:br/>
        <w:t>Guest Stars</w:t>
        <w:br/>
        <w:t>Carl Havers</w:t>
        <w:br/>
        <w:t>Sister Grace</w:t>
        <w:br/>
        <w:t>Wanda Wise</w:t>
        <w:br/>
        <w:br/>
        <w:t xml:space="preserve">Virginnia was still looking on, as Jimmy and Honey were kissing. The </w:t>
        <w:br/>
        <w:t xml:space="preserve">phone rang and she picked it up, but her eyes were still fixed on </w:t>
        <w:br/>
        <w:t xml:space="preserve">Honey. </w:t>
        <w:br/>
        <w:t xml:space="preserve">"Crossroads Hotel, how may I help you" Virginnia asked. "Hang on </w:t>
        <w:br/>
        <w:t>I'll get him"</w:t>
        <w:br/>
        <w:t xml:space="preserve">Jimmy and Honey had stopped kissing and were walking towards the </w:t>
        <w:br/>
        <w:t>automatic doors. Virginnia cried after Jimmy.</w:t>
        <w:br/>
        <w:t xml:space="preserve">"Mr. Samson there's a call here about a fashion shoot, he wants to </w:t>
        <w:br/>
        <w:t>talk to the promotions manager"</w:t>
        <w:br/>
        <w:t>"Oh." Jimmy replied.</w:t>
        <w:br/>
        <w:t>"I'll wait here for you" Honey said as Jimmy walked over to the desk.</w:t>
        <w:br/>
        <w:t xml:space="preserve">Max had been watching everything. Virginnia handed the phone to </w:t>
        <w:br/>
        <w:t xml:space="preserve">Jimmy and moved towards the other end of the desk. Max looked at </w:t>
        <w:br/>
        <w:t xml:space="preserve">Honey who was just standing around and then he headed straight to </w:t>
        <w:br/>
        <w:t>Recpetion.</w:t>
        <w:br/>
        <w:t>"Virginnia I'd like a word with you in the office"</w:t>
        <w:br/>
        <w:t>"Yes Mr Samson" Virginnia reported and quickly left the desk.</w:t>
        <w:br/>
        <w:t>"Are you alright Max?" Betty asked.</w:t>
        <w:br/>
        <w:t>"I'm fine take over Reception while I talk to Virginnia"</w:t>
        <w:br/>
        <w:t xml:space="preserve">Jimmy smiled as Betty took over, by walking to the other side of the </w:t>
        <w:br/>
        <w:t>desk. Honey came over.</w:t>
        <w:br/>
        <w:t>"Well" She asked, smiling.</w:t>
        <w:br/>
        <w:t xml:space="preserve">"That was Jonathan Price of Fashion World. He wants to hold a </w:t>
        <w:br/>
        <w:t>fashion show and fashion party here in two weeks"</w:t>
        <w:br/>
        <w:t xml:space="preserve">"Oh well done Jimmy" Betty said. Jimmy came to the guest's side of </w:t>
        <w:br/>
        <w:t>the reception.</w:t>
        <w:br/>
        <w:t>"Lets go and celebrate then" Honey said.</w:t>
        <w:br/>
        <w:t>"Ow Jimmy where is Angel?" Betty asked.</w:t>
        <w:br/>
        <w:t xml:space="preserve">"In the apartment" Jimmy replied as he started to walk towards the </w:t>
        <w:br/>
        <w:t>automatic doors. A Waitress walked by Reception.</w:t>
        <w:br/>
        <w:t>"Jill take over here will you" Betty asked. Jill smiled.</w:t>
        <w:br/>
        <w:t>"Sure"</w:t>
        <w:br/>
        <w:br/>
        <w:t xml:space="preserve">Max walked into the office and closed the door. Virginnia was at </w:t>
        <w:br/>
        <w:t>Angel's desk, sitting. Max walked over and sat down at the desk.</w:t>
        <w:br/>
        <w:t>"Virginnia I want your professional opinion on Honey"</w:t>
        <w:br/>
        <w:t xml:space="preserve">"Well Mr Samson you know I'm not one for telling tales but give me </w:t>
        <w:br/>
        <w:t xml:space="preserve">Beena any day. Beena might have been obsessed with Ryan but at least </w:t>
        <w:br/>
        <w:t xml:space="preserve">she could do her job. Honey is hopeless and I don't trust her one </w:t>
        <w:br/>
        <w:t>bit."</w:t>
        <w:br/>
        <w:t>Max sighed.</w:t>
        <w:br/>
        <w:t>"I see well keep an eye on her for me would you?"</w:t>
        <w:br/>
        <w:t>"Certainly Mr Samson"</w:t>
        <w:br/>
        <w:br/>
        <w:t xml:space="preserve">"Thanks for coming Sister Grace" Angel said as she poured Sister </w:t>
        <w:br/>
        <w:t>Grace a drink.</w:t>
        <w:br/>
        <w:t xml:space="preserve">"That's okay Angel, I'm here whenever you need me. What's the </w:t>
        <w:br/>
        <w:t>problem.?"</w:t>
        <w:br/>
        <w:t xml:space="preserve">"It's Max. We've only just got Jimmy back from Ethan and he seems </w:t>
        <w:br/>
        <w:t xml:space="preserve">determined to drive him away again" Angel sat down beside Sister </w:t>
        <w:br/>
        <w:t>Grace and gave her a glass of white wine.</w:t>
        <w:br/>
        <w:t xml:space="preserve">"Why? What has Jimmy done?" </w:t>
        <w:br/>
        <w:t xml:space="preserve">"Nothing. He's just going out with Honey our new Receptionist. After </w:t>
        <w:br/>
        <w:t>Suzie anyone is better" Angel said taking a sip at her drink.</w:t>
        <w:br/>
        <w:t>"Who is Suzie?"</w:t>
        <w:br/>
        <w:t xml:space="preserve">Betty had opened the door to see Angel and Sister Grace talking. </w:t>
        <w:br/>
        <w:t>Instead of coming in she stayed at the door.</w:t>
        <w:br/>
        <w:t xml:space="preserve">"Jimmy's wife! Suzie was a gold digging little bitch. She had an </w:t>
        <w:br/>
        <w:t>affair with Ryan days after marrying Jimmy."</w:t>
        <w:br/>
        <w:t>Sister Grace looked slightly shocked as Angel continued.</w:t>
        <w:br/>
        <w:t xml:space="preserve">"Luckily Max and Ryan scared her off. The last I heard she had got </w:t>
        <w:br/>
        <w:t>with someone else in Birmingham"</w:t>
        <w:br/>
        <w:br/>
        <w:t xml:space="preserve">"Why don't I come back to Crossroads with ya and meet Carl?" Wanda </w:t>
        <w:br/>
        <w:t xml:space="preserve">said smiling. Phil almost looked horrified; Belle and Lola had mixed </w:t>
        <w:br/>
        <w:t xml:space="preserve">expressions. They smiled but also remembered the trouble Wanda </w:t>
        <w:br/>
        <w:t>caused the last few times she had been to Crossroads.</w:t>
        <w:br/>
        <w:t>"Well we've only been on one date" Phil replied.</w:t>
        <w:br/>
        <w:t xml:space="preserve">"So! That's one more than I've 'ad recently" Wanda was had picked up </w:t>
        <w:br/>
        <w:t>her wallet and smiled.</w:t>
        <w:br/>
        <w:t>"Come on then girls" She said as she walked out of the living room.</w:t>
        <w:br/>
        <w:br/>
        <w:t xml:space="preserve">"I'm really sorry Jimmy but I've left my mobile back at Crossroads" </w:t>
        <w:br/>
        <w:t xml:space="preserve">Honey said as they were about to pull out of the car park. "I won't </w:t>
        <w:br/>
        <w:t xml:space="preserve">be five" </w:t>
        <w:br/>
        <w:t xml:space="preserve">"Okay" Jimmy said as Honey got out of the car and headed back to the </w:t>
        <w:br/>
        <w:t>hotel.</w:t>
        <w:br/>
        <w:br/>
        <w:t xml:space="preserve">"Kate!" Vince shouted across the reception area. Kate rolled her </w:t>
        <w:br/>
        <w:t>eyes and then turned around.</w:t>
        <w:br/>
        <w:t>"Yes Vince" she said.</w:t>
        <w:br/>
        <w:t xml:space="preserve">"This can't go on! I can't be expected to run the kitchens with that </w:t>
        <w:br/>
        <w:t>lot! There's more intelligence at the Jerry Springer show!"</w:t>
        <w:br/>
        <w:t xml:space="preserve">"What is the problem Vince" Kate asked, as she did Honey had walked </w:t>
        <w:br/>
        <w:t>into the Reception.</w:t>
        <w:br/>
        <w:br/>
        <w:t xml:space="preserve">Honey walked over to the reception desk and looked for her mobile, </w:t>
        <w:br/>
        <w:t xml:space="preserve">it wasn't there and neither was Virginnia. It took Honey two seconds </w:t>
        <w:br/>
        <w:t xml:space="preserve">to work out Virginnia was talking to Rocky in his office. Honey </w:t>
        <w:br/>
        <w:t>walked over, silently and listens.</w:t>
        <w:br/>
        <w:t>"Well Rocky Mr Samson has asked me to keep an eye on Honey"</w:t>
        <w:br/>
        <w:t>"What for Virginnia?"</w:t>
        <w:br/>
        <w:t xml:space="preserve">"Well he doesn't trust her and neither do I. So I'm going to be </w:t>
        <w:br/>
        <w:t>watching that girl very closely"</w:t>
        <w:br/>
        <w:t>Honey turned and smiled.</w:t>
        <w:br/>
        <w:t xml:space="preserve">"Really" She commented as she looked down in the waste paper bin and </w:t>
        <w:br/>
        <w:t>saw her phone.</w:t>
        <w:br/>
        <w:t>She picked it out and left as silently as she had came.</w:t>
        <w:br/>
        <w:br/>
        <w:t>"The problem!" Vince roared! "The problem is my kitchen is under-</w:t>
        <w:br/>
        <w:t>staffed. I need another hand in there"</w:t>
        <w:br/>
        <w:t xml:space="preserve">"Very well I'll talk to Angel about it and see about getting a new </w:t>
        <w:br/>
        <w:t>kitchen hand for you"</w:t>
        <w:br/>
        <w:br/>
        <w:t>Cleo walked into Joe's room and sat on the bed.</w:t>
        <w:br/>
        <w:t>"Have you phoned her?"</w:t>
        <w:br/>
        <w:t>"No" Joe replied, who was reading the paper.</w:t>
        <w:br/>
        <w:t>"Why not?"</w:t>
        <w:br/>
        <w:t xml:space="preserve">"Because I don't want to see her." Joe's mobile rang and he answered </w:t>
        <w:br/>
        <w:t xml:space="preserve">it. He spoke for a while as Cleo tried to pick up on what was being </w:t>
        <w:br/>
        <w:t>said.</w:t>
        <w:br/>
        <w:t>"What is it?" Cleo asked.</w:t>
        <w:br/>
        <w:t>"Another sighting of Jenny. On January 13th"</w:t>
        <w:br/>
        <w:t>"Where?"</w:t>
        <w:br/>
        <w:t>"In the high street"</w:t>
        <w:br/>
        <w:t xml:space="preserve">"Well that's good isn't it. Why don't you ring up your mother, she </w:t>
        <w:br/>
        <w:t>would be worried. I'm sure she would."</w:t>
        <w:br/>
        <w:t>"Just leave it Cleo."</w:t>
        <w:br/>
        <w:br/>
        <w:t xml:space="preserve">"So where is he then?" Wanda asked as she walked into the reception. </w:t>
        <w:br/>
        <w:t xml:space="preserve">Virginnia had walked out of the office and saw Wanda she gave a </w:t>
        <w:br/>
        <w:t>disapproving look.</w:t>
        <w:br/>
        <w:t>"He's probably in his room" Belle replied.</w:t>
        <w:br/>
        <w:t>"Oh is he a guest? He must be loaded then" Wanda commented.</w:t>
        <w:br/>
        <w:t xml:space="preserve">"I'll go and find him" Phil said. "Why don't you have a drink in the </w:t>
        <w:br/>
        <w:t xml:space="preserve">bar while i find him?" Phil said. Belle and Lola ashured Wanda </w:t>
        <w:br/>
        <w:t xml:space="preserve">towards the bar as Phil headed towards the lifts. As she pressed the </w:t>
        <w:br/>
        <w:t>button the doors opened and Carl stepped out.</w:t>
        <w:br/>
        <w:t>"Hi" He said as he walked out.</w:t>
        <w:br/>
        <w:t xml:space="preserve">"Carl I'm really sorry about this but my mother is here, she wants </w:t>
        <w:br/>
        <w:t>to meet you!"</w:t>
        <w:br/>
        <w:t>"Ow does she?"</w:t>
        <w:br/>
        <w:t>"I'm really sorry, you don't have to if you don't want to"</w:t>
        <w:br/>
        <w:t>"No its fine, where is she then?"</w:t>
        <w:br/>
        <w:t>"In the bar"</w:t>
        <w:br/>
        <w:br/>
        <w:t xml:space="preserve">"Angel" Betty said finally speaking after listening in to the </w:t>
        <w:br/>
        <w:t>conversation between Sister Grace and Angel.</w:t>
        <w:br/>
        <w:t>"Yes what is it Betty?"</w:t>
        <w:br/>
        <w:t>"Max wants to speak to you, he's in your office"</w:t>
        <w:br/>
        <w:t xml:space="preserve">Angel got up and placed her wine glass on the table. "Very well I </w:t>
        <w:br/>
        <w:t>won't be long Sister Grace"</w:t>
        <w:br/>
        <w:t>Angel left and Betty walked in.</w:t>
        <w:br/>
        <w:t>"What's going on" Betty asked.</w:t>
        <w:br/>
        <w:t>"What do you mean?" Sister Grace replied.</w:t>
        <w:br/>
        <w:t>"All those questions about Suzie, Joe and Ryan. What are you up to?"</w:t>
        <w:br/>
        <w:t>Sister Grace looked worried but tried to keep calm.</w:t>
        <w:br/>
        <w:t xml:space="preserve">"I'm up to nothing. Angel is an old friend and I'm concerned about </w:t>
        <w:br/>
        <w:t>her"</w:t>
        <w:br/>
        <w:t>Betty looked coldly at Sister Grace.</w:t>
        <w:br/>
        <w:t xml:space="preserve">"I'm an old friend of Angel's as well and I don't want to see her </w:t>
        <w:br/>
        <w:t xml:space="preserve">hurt. I'll be watching you" With that Betty walked out of the room. </w:t>
        <w:br/>
        <w:t xml:space="preserve">Sister Grace drank the last of her wine and sat back on the sofa </w:t>
        <w:br/>
        <w:t>looking increasingly worried.</w:t>
        <w:br/>
        <w:br/>
        <w:t xml:space="preserve">"It's nice to meet you Mrs. Wise" Carl said as he met Wanda. Wanda </w:t>
        <w:br/>
        <w:t>smiled.</w:t>
        <w:br/>
        <w:t xml:space="preserve">"So this is my Phil's new fella!" </w:t>
        <w:br/>
        <w:t xml:space="preserve">Angel was coming down the stairs as she heard the all too familiar </w:t>
        <w:br/>
        <w:t xml:space="preserve">common voice that was Wanda Wise. She looked, coldly and angrily at </w:t>
        <w:br/>
        <w:t xml:space="preserve">the bar area and saw Wanda talking to one of the guests. Angel </w:t>
        <w:br/>
        <w:t>walked over to the office just as Max came out.</w:t>
        <w:br/>
        <w:t xml:space="preserve">"Get rid of the common bimbo Max before Sister Grace sees her" Angel </w:t>
        <w:br/>
        <w:t>ordered.</w:t>
        <w:br/>
        <w:t>"What on earth are you on about?" Max looked confused at Angel.</w:t>
        <w:br/>
        <w:t xml:space="preserve">"Her! Wanda Wise!" Angel said pointing towards Wanda who by now </w:t>
        <w:br/>
        <w:t>could be heard even from Reception.</w:t>
        <w:br/>
        <w:t>"How? She's there Mother I can't stop them seeing them"</w:t>
        <w:br/>
        <w:t xml:space="preserve">"I don't care if she is the Mayor of Kings Oak, Max, I want that </w:t>
        <w:br/>
        <w:t>bimbo out of my hotel now!"</w:t>
        <w:br/>
        <w:br/>
        <w:t xml:space="preserve">Cleo walked into Joe's apartment, it was empty. It was morning and </w:t>
        <w:br/>
        <w:t xml:space="preserve">Joe had gone to work. She looked around and then saw what she was </w:t>
        <w:br/>
        <w:t xml:space="preserve">looking for. She picked up a piece of paper with a number on it and </w:t>
        <w:br/>
        <w:t>got out her mobile. She carefully dialed then number.</w:t>
        <w:br/>
        <w:t>"Hello is that Sylvia Roberts?"</w:t>
        <w:br/>
        <w:t>"Yes"</w:t>
        <w:br/>
        <w:t>"Its about you're daughter, Jenny"</w:t>
        <w:br/>
        <w:t>"What about her and who am i talking to?"</w:t>
        <w:br/>
        <w:t xml:space="preserve">"I'm Cleo, Joe's girlfriend. Jenny has gone missing in Kings Oak and </w:t>
        <w:br/>
        <w:t>Joe is trying to look for her"</w:t>
        <w:br/>
        <w:t xml:space="preserve">"But he couldn't phone the wicked mother because of his pride and </w:t>
        <w:br/>
        <w:t>got his girlfriend to do it instead"</w:t>
        <w:br/>
        <w:t xml:space="preserve">"No" Cleo cried out. "No that isn't at all. I was wondering if Jenny </w:t>
        <w:br/>
        <w:t>is staying with you"</w:t>
        <w:br/>
        <w:t xml:space="preserve">"Hardly. I haven't seen Jenny since December. We had an argument </w:t>
        <w:br/>
        <w:t>over an affair she was in. Now if that's all"</w:t>
        <w:br/>
        <w:t>"Well aren't you concerned about her?"</w:t>
        <w:br/>
        <w:t>"Jenny pulls these stunts all the time, she's an attentions seeker."</w:t>
        <w:br/>
        <w:t>"But she hasn't been spotted for six months."</w:t>
        <w:br/>
        <w:t>There a brief pause before Sylvia replied.</w:t>
        <w:br/>
        <w:t xml:space="preserve">"Very well I shall come down to Kings Oak to speak with Joe. That </w:t>
        <w:br/>
        <w:t>way he can't hang up on me. Where are you?"</w:t>
        <w:br/>
        <w:t>"Crossroads Hotel"</w:t>
        <w:br/>
        <w:t xml:space="preserve">"Very well. I shall be there shortly and I do hope this isn't one of </w:t>
        <w:br/>
        <w:t>Jenny's stunts."</w:t>
        <w:br/>
        <w:br/>
        <w:t xml:space="preserve">Scott was sitting down on a chair as Vince walked by. Vince noticed </w:t>
        <w:br/>
        <w:t>Scott and stopped.</w:t>
        <w:br/>
        <w:t xml:space="preserve">"What's up with you" Vince asked, noticing Scott looked rather </w:t>
        <w:br/>
        <w:t>gloomy.</w:t>
        <w:br/>
        <w:t>"Rio's given me an ultimatum. Her or Cameron"</w:t>
        <w:br/>
        <w:t>"Oh" Vince said, sitting down beside Scott.</w:t>
        <w:br/>
        <w:t>"You and Cameron are close, aren't you?" He enquired.</w:t>
        <w:br/>
        <w:t>"Yeah he's a friend."</w:t>
        <w:br/>
        <w:t xml:space="preserve">"Are you sure it isn't more than friendship" Vince said, trying to </w:t>
        <w:br/>
        <w:t>be as sensitive as possibly.</w:t>
        <w:br/>
        <w:t xml:space="preserve">"What?" Scott looked shocked and surprised and very uncomfortable </w:t>
        <w:br/>
        <w:t>with the question.</w:t>
        <w:br/>
        <w:t>"Scott there's no easy way of saying this. Are you gay?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2:31:00Z</dcterms:created>
  <dc:creator>caroline</dc:creator>
  <dc:description/>
  <dc:language>en-US</dc:language>
  <cp:lastModifiedBy>caroline</cp:lastModifiedBy>
  <dcterms:modified xsi:type="dcterms:W3CDTF">2003-08-27T03:43:00Z</dcterms:modified>
  <cp:revision>2</cp:revision>
  <dc:subject/>
  <dc:title/>
</cp:coreProperties>
</file>