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by darkphoenix45)</w:t>
      </w:r>
    </w:p>
    <w:p>
      <w:pPr>
        <w:pStyle w:val="Normal"/>
        <w:rPr/>
      </w:pPr>
      <w:r>
        <w:rPr/>
      </w:r>
    </w:p>
    <w:p>
      <w:pPr>
        <w:pStyle w:val="Normal"/>
        <w:rPr/>
      </w:pPr>
      <w:r>
        <w:rPr/>
        <w:t>Previously on Crossroads:</w:t>
      </w:r>
    </w:p>
    <w:p>
      <w:pPr>
        <w:pStyle w:val="Normal"/>
        <w:rPr/>
      </w:pPr>
      <w:r>
        <w:rPr/>
      </w:r>
    </w:p>
    <w:p>
      <w:pPr>
        <w:pStyle w:val="Normal"/>
        <w:rPr/>
      </w:pPr>
      <w:r>
        <w:rPr/>
        <w:t>- Honey overheard Angel and Joe discussing their affair and reported to Ethan Black.</w:t>
      </w:r>
    </w:p>
    <w:p>
      <w:pPr>
        <w:pStyle w:val="Normal"/>
        <w:rPr/>
      </w:pPr>
      <w:r>
        <w:rPr/>
        <w:t>- Vince was attacked by a bunch of girls and rescued by Jimmy.</w:t>
      </w:r>
    </w:p>
    <w:p>
      <w:pPr>
        <w:pStyle w:val="Normal"/>
        <w:rPr/>
      </w:pPr>
      <w:r>
        <w:rPr/>
        <w:t>- Kate had to call in a plumber to fix some drainage problems at the hotel.</w:t>
      </w:r>
    </w:p>
    <w:p>
      <w:pPr>
        <w:pStyle w:val="Normal"/>
        <w:rPr/>
      </w:pPr>
      <w:r>
        <w:rPr/>
        <w:t>- Oona bought a new cat.</w:t>
      </w:r>
    </w:p>
    <w:p>
      <w:pPr>
        <w:pStyle w:val="Normal"/>
        <w:rPr/>
      </w:pPr>
      <w:r>
        <w:rPr/>
        <w:t>- Sister Grace arrived at Crossroads under Ethan Black’s instructions to witness a catfight in the mud between Angel and Kate.</w:t>
      </w:r>
    </w:p>
    <w:p>
      <w:pPr>
        <w:pStyle w:val="Normal"/>
        <w:rPr/>
      </w:pPr>
      <w:r>
        <w:rPr/>
        <w:t>- Max was informed by the plumber that they would have to dig up underneath the statue where Jenny’s body was buried.</w:t>
      </w:r>
    </w:p>
    <w:p>
      <w:pPr>
        <w:pStyle w:val="Normal"/>
        <w:rPr/>
      </w:pPr>
      <w:r>
        <w:rPr/>
      </w:r>
    </w:p>
    <w:p>
      <w:pPr>
        <w:pStyle w:val="Normal"/>
        <w:rPr/>
      </w:pPr>
      <w:r>
        <w:rPr/>
        <w:t>“</w:t>
      </w:r>
      <w:r>
        <w:rPr/>
        <w:t>Okay ladies, I think you’d better get cleaned up now!” Max said, helping a very embarrassed Kate and Angel up from the mud. “Show’s over! Everyone back to work!” he shouted to the on-looking staff. “Sister Grace, how nice to see you again!” Angel said, pulling herself together. “Likewise!” Sister Grace replied, choosing not to shake hands with the very muddy Angel. “Kate, will you show Sister Grace around?” Max said, pulling Angel away from Sister Grace. “Can I get cleaned up first?” Kate replied sarcastically. But Max and Angel were already gone.</w:t>
      </w:r>
    </w:p>
    <w:p>
      <w:pPr>
        <w:pStyle w:val="Normal"/>
        <w:rPr/>
      </w:pPr>
      <w:r>
        <w:rPr/>
      </w:r>
    </w:p>
    <w:p>
      <w:pPr>
        <w:pStyle w:val="Normal"/>
        <w:rPr/>
      </w:pPr>
      <w:r>
        <w:rPr/>
        <w:t>Max slammed the office door shut behind him and looked at Angel in a panic. “They’re gonna dig under the statue!” Max said to her frantically. “Max, you have to get rid of that body!” Angel replied firmly. “And where am I gonna put it?” Max sneered “In the fountain? Pretend she’s drowned?”. “Don’t be so ridiculous Max!” Angel snapped. “You’ll just have to bury her somewhere else – tonight, when everyone’s asleep”. “Oh, really?” Max said “And you’re obviously gonna have no part in it?”. “Me! Of course not! This is your mess – you deal with it!” and with that Angel left the office, slamming the door behind her.</w:t>
      </w:r>
    </w:p>
    <w:p>
      <w:pPr>
        <w:pStyle w:val="Normal"/>
        <w:rPr/>
      </w:pPr>
      <w:r>
        <w:rPr/>
      </w:r>
    </w:p>
    <w:p>
      <w:pPr>
        <w:pStyle w:val="Normal"/>
        <w:rPr/>
      </w:pPr>
      <w:r>
        <w:rPr/>
        <w:t>Virginia looked over at Angel behind the reception desk. “Look at the state of her! Carrying on like that outside the hotel for everyone to see! I mean, really!” she said, looking over at Honey, who was observing Max as he left the office. “Yeah, whatever!” she said, following Max out of the hotel. She stopped at the entrance and watched him walk over to the statue. He looked as if he was planning something. Honey hid herself behind the pillar and produced her phone from her top. “Ethan” she whispered “I think I’m onto something. Meet me tomorrow at the usual place”. She quickly ran back into the hotel. Max turned around and spotted her just as the doors were closing. A suspicious look appeared on his face.</w:t>
      </w:r>
    </w:p>
    <w:p>
      <w:pPr>
        <w:pStyle w:val="Normal"/>
        <w:rPr/>
      </w:pPr>
      <w:r>
        <w:rPr/>
      </w:r>
    </w:p>
    <w:p>
      <w:pPr>
        <w:pStyle w:val="Normal"/>
        <w:rPr/>
      </w:pPr>
      <w:r>
        <w:rPr/>
        <w:t>“</w:t>
      </w:r>
      <w:r>
        <w:rPr/>
        <w:t>So what are we gonna call her?” Dave said to Oona behind the bar at the Cat In The Moon, stroking the cat in his arms. “I dunno!” Oona replied “I’ve been thinking about it all day and I can’t find anything that suits her!”. “How about Sable?” Vince asked. “Sable!” Oona said, pondering over the idea. “I like it!”. “Sable it is then!” Dave grinned lifting the cat in the air. Suddenly Vince sneezed. “Are you alright Vince?” Oona asked. “Not coming down with a cold are you love?”. “I don’t think so!” Vince replied, producing a tissue from his pocket and blowing his nose. “Must be hayfever! Oh, here’s my hero!” he smiled, looking over at the door where Jimmy and the Wise sisters were arriving. “Get me away!” Jimmy cringed to Belle, as Vince raced over to greet him. “And how is my knight in shining armour?” he said, hugging Jimmy. “What’s this all about?” Phil enquired, looking at Lola. “No idea!” Lola said with a confused face. “Let’s sit down, come on!” she continued, taking Phil’s arm. “So when are you gonna get yourself a nice fella?” Lola asked. “Oh, Lola! I don’t think I’m ready yet!” Phil replied, with her head down. “Don’t be silly Phil! Come on, there are loads of nice blokes! Look at that guy over there!” Lola said, pointing at a dark-haired, well-dressed man at the bar. “Oh, I dunno Lola!” Phil replied. “Come on! Ask him out – I dare you!” Lola teased. “Lola! I said no!” Phil snapped. “Right, if you won’t do it I will!” Lola replied, getting up and walking over to the bar. “Lola! No!” Phil shouted in horror. “Oi, my sister fancies you!” Lola said in her ever-so-subtle way. The man grinned “Really? What’s her name?”. “Phil!” Lola replied. “What’s yours?” she grinned. “Carl. Carl Havers” he replied, shaking her hand. “You live in King’s Oak then?” Lola asked. “No, I’m just staying at the hotel! Crossroads?” he replied. “Oh I work there!” Lola said excitedly “So does my sister!”. “Oh, right!” Carl replied, clearly uninterested. “So what are you doing tonight?” Lola said, grabbing his arm. “I’m going to the casino” Carl replied. “In fact, I should be going there now – I’ll see you later, yeah?” he continued, grabbing his coat and rushing to the door. “Ok, bye!” Lola replied disappointedly. She walked over to the table. “What did he say?” Phil said excitedly. “Angeliques, 8pm tomorrow!” Lola said, sitting down. “It’s a date!” Phil giggled, while Lola smiled uneasily.</w:t>
      </w:r>
    </w:p>
    <w:p>
      <w:pPr>
        <w:pStyle w:val="Normal"/>
        <w:rPr/>
      </w:pPr>
      <w:r>
        <w:rPr/>
      </w:r>
    </w:p>
    <w:p>
      <w:pPr>
        <w:pStyle w:val="Normal"/>
        <w:rPr/>
      </w:pPr>
      <w:r>
        <w:rPr/>
        <w:t>“</w:t>
      </w:r>
      <w:r>
        <w:rPr/>
        <w:t>Heard anything else about Jenny?” Cleo asked Joe in his room. “No, nothing! I’m beginning to give up hope now!” he sighed. “Don’t be like that!” Cleo replied, hugging him. “There’s always hope! She was spotted in this hotel only a few months ago! For all you know, she might be living right under your nose!” Cleo smiled, unaware of the irony of what she had just said. “Well if she is, how come no-one’s seen her! Let’s face it Cleo, she’s long gone!” Joe said disappointedly. “Hang on, didn’t you say there was someone else you hadn’t contacted?” Cleo asked. “Oh!” Joe shrugged. “She won’t be able to help!”. “Who is she?” Cleo asked, her eyes wide open. Joe hesitated, before reaching over to his drawer and taking out a photo. “My mother!” he replied.</w:t>
      </w:r>
    </w:p>
    <w:p>
      <w:pPr>
        <w:pStyle w:val="Normal"/>
        <w:rPr/>
      </w:pPr>
      <w:r>
        <w:rPr/>
      </w:r>
    </w:p>
    <w:p>
      <w:pPr>
        <w:pStyle w:val="Normal"/>
        <w:rPr/>
      </w:pPr>
      <w:r>
        <w:rPr/>
        <w:t>Angel was looking nervously at the window in the Samson apartment. Betty and Sister Grace were sitting on the sofa. “Why don’t you sit down?” Betty asked. “You’re tea’s getting cold!”. Angel sighed and walked over to the sofa. “So how’s everything between you and Max now?” Sister Grace asked Angel. “Oh yes, that’s all fine!” she replied, picking up her cup and saucer. “Good!” Sister Grace replied. “I was reading in the paper the other day about some missing person who was last seen in this hotel… Jenny Roberts I think her name was!”. Angel spilt her tea and almost chocked. “Are you alright Angel?” Betty asked with a worried look. “Yes, fine Betty!” Angel replied, putting her cup and saucer down. “What about that girl?” she snapped at Sister Grace. “Well… nothing!” Sister Grace said with a surprised look. “I just wondered if there’d been any development. It must be hard on her brother. He works here doesn’t he?”. “Well, yes!” Angel said uneasily. “Anyway, there’s been no news. She must have gone away or something” and with that she got up and walked over to the window. “Yes, she must have!” Sister Grace replied, putting her cup and saucer down. “Her brother. Joe is it?” she asked Betty, who nodded in response. “Do you get along with him well?” she asked Angel. “He’s a member of staff” Angel replied, still looking at the window. “I get along with him as much as I do anyone else. Why do you ask?” she said suspiciously. “No reason!” Sister Grace replied, trying to hide the guilty look on her face. “Poor soul, I hope he hears from her soon!” she continued. “Yes, we all do!” Betty smiled. “Angel! What are you looking at!” she said, looking over at Angel by the window. “Oh, nothing!” Angel replied, moving away from the window and sitting down on the sofa.</w:t>
      </w:r>
    </w:p>
    <w:p>
      <w:pPr>
        <w:pStyle w:val="Normal"/>
        <w:rPr/>
      </w:pPr>
      <w:r>
        <w:rPr/>
      </w:r>
    </w:p>
    <w:p>
      <w:pPr>
        <w:pStyle w:val="Normal"/>
        <w:rPr/>
      </w:pPr>
      <w:r>
        <w:rPr/>
        <w:t>Outside, Max was digging frantically beneath the statue. He finally reached Jenny’s body and hauled it out of the hole. Checking that no-one was looking, he pulled it further away from the statue and dropped it into another hole he had dug. He started pushing the soil back into the hole, sighing “I hope we never hear of Jenny damn Roberts again!”. He quickly grabbed his shovel and ran back into the hotel. All of a sudden, Honey stepped from behind a tree with a satisfied look on her face. “Not if I have anything to do with it!” she smirked to hersel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52:00Z</dcterms:created>
  <dc:creator> </dc:creator>
  <dc:description/>
  <dc:language>en-US</dc:language>
  <cp:lastModifiedBy> </cp:lastModifiedBy>
  <dcterms:modified xsi:type="dcterms:W3CDTF">2003-06-25T19:59:00Z</dcterms:modified>
  <cp:revision>2</cp:revision>
  <dc:subject/>
  <dc:title/>
</cp:coreProperties>
</file>